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/>
      </w:pPr>
      <w:r>
        <w:rPr/>
        <w:t>ДОЛЖНОСТНАЯ ИНСТРУКЦ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3029"/>
        <w:gridCol w:w="1972"/>
        <w:gridCol w:w="1005"/>
        <w:gridCol w:w="3391"/>
        <w:gridCol w:w="107"/>
      </w:tblGrid>
      <w:tr>
        <w:trPr>
          <w:trHeight w:val="690" w:hRule="atLeast"/>
          <w:cantSplit w:val="true"/>
        </w:trPr>
        <w:tc>
          <w:tcPr>
            <w:tcW w:w="9605" w:type="dxa"/>
            <w:gridSpan w:val="6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/>
              <w:t>Индивидуальный предприниматель Халиков А.Р.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30" w:type="dxa"/>
            <w:gridSpan w:val="2"/>
            <w:tcBorders/>
          </w:tcPr>
          <w:p>
            <w:pPr>
              <w:pStyle w:val="Heading5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____.____.202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кшетау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Heading9"/>
              <w:spacing w:before="0" w:after="0"/>
              <w:ind w:hanging="226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________________/ А.Р. Халиков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 2020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ДОЛЖНОСТНАЯ ИНСТРУКЦИЯ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46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итер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46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хня</w:t>
            </w:r>
          </w:p>
        </w:tc>
      </w:tr>
    </w:tbl>
    <w:p>
      <w:pPr>
        <w:pStyle w:val="HTML"/>
        <w:jc w:val="center"/>
        <w:rPr/>
      </w:pPr>
      <w:r>
        <w:rPr/>
        <w:t>(наименование структурного подразделения)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46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ф-повар</w:t>
            </w:r>
          </w:p>
        </w:tc>
      </w:tr>
    </w:tbl>
    <w:p>
      <w:pPr>
        <w:pStyle w:val="HTM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чинение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Е ПОЛОЖЕНИЯ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Кондитера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тер относится к категории специалистов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тер назначается на должность и освобождается от должности приказом Директора предприятия в порядке, установленном действующим трудовым законодательством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итер подчиняется непосредственно Шеф-повару. 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Кондитера назначается лицо, имеющее высшее профессиональное образование и стаж работы по специальности не менее 1,5 лет или среднее профессиональное образование и стаж работы по специальности не менее 3 лет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обязанностей Кондитер должен знать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Законодательство, постановления, распоряжения, приказы, другие руководящие и нормативные документы и материалы, касающиеся организации пит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Организацию и технологию производст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Ассортимент и требования к качеству кондитерских блюд и издел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Порядок составления мен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Правила учёта и нормы выдачи продуктов для кондитерских блюд и издел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Нормы расхода сырья и полуфабрикатов для кондитерских блюд и издел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Калькуляцию кондитерских блюд и кулинарных изделий и цены на ни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Стандарты и технические условия на продукты, сырье и полуфабрикаты для кондитерских блюд и издел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Правила и сроки хранения продуктов, сырья и полуфабрикатов для кондитерских блюд и издел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Виды технологического оборудования, принцип работы, технические характеристики и условия его эксплуа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Основы организации тру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Законодательство о труд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тсутствия Кондитера (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тер руководствуется в своей деятельност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аконодательными актами Республики Казахста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ставом предприятия, Правилами внутреннего трудового распорядка, другими нормативными актами предприят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иказами и распоряжениями руководств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стоящей должностной инструкцией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может быть пересмотрена в случа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зменение трудового законодательств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зменений Правил внутреннего трудового распоряд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связи с изменением организационных или технологических условий труда на предприят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случае производственной необходимости, определенной трудовым законодательством Республики Казах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ЛЖНОСТНЫЕ ОБЯЗАННОСТИ</w:t>
      </w:r>
    </w:p>
    <w:p>
      <w:pPr>
        <w:pStyle w:val="Style11"/>
        <w:spacing w:before="120" w:after="0"/>
        <w:rPr/>
      </w:pPr>
      <w:r>
        <w:rPr/>
        <w:t>Кондитер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ценивает потребности в материальных и иных ресурсах, необходимых для обеспечения бесперебойной работы помощников кондите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пределяет потребности помощников кондитера в обуче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рганизует обучение помощников кондитера на рабочих местах и/или с отрывом от производ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Проводит вводный и текущий инструктаж помощников кондите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Распределяет задания между помощниками кондитера в зависимости от их умений и компетенции, устанавливает степень их ответствен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Координирует выполнение помощниками кондитера производственных задани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Координирует работу помощников кондитера с деятельностью службы обслуживания и другими структурными подразделениями предприят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Распределяет трудовые функции, служебные задания между подчиненными и осуществляет контроль за их выполн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казывает подчиненным консультативную поддержку, дает разъяснения и указания в рамках выполнения трудовых функц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беспечивает в отношении помощников кондитера соблюдение трудового законодательства и законодательства об охране труда, создание условий труда, отвечающих установленным требования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ыполняет поручения своего непосредственного руководи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рганизует учет, составление и своевременное представление отчетности о производственной деятельности, внедрение передовых приемов и методов труда в рамках зоны своей ответствен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В процессе работы в любом цехе и на любом участке кухни не выбрасывает и не выносит за пределы предприятия никакие оставшиеся (неиспользованные) продукты </w:t>
      </w:r>
      <w:r>
        <w:rPr>
          <w:u w:val="single"/>
        </w:rPr>
        <w:t>без соответствующего разрешения лично руководства ресторана и шеф-повара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Поддерживает постоянную чистоту на рабочем месте, в зонах хранения продуктов, производственного оборудования и инвентар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Приходит на работу согласно установленному графику. Покидает рабочее место (по любым причинам) только с разрешения непосредственного руководител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Следит за своим внешним видом и чистотой униформ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Своевременно проходит медицинские осмотр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Уважительно общается с коллегами по работе, представителями других служб, руководством предприят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Несёт материальную ответственность за вверенные ценности. Бережно обращается с имуществом предприят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При возникновении проблем или вопросов сразу же обращается к непосредственному руководителю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ВА</w:t>
      </w:r>
    </w:p>
    <w:p>
      <w:pPr>
        <w:pStyle w:val="Style11"/>
        <w:spacing w:lineRule="auto" w:line="276" w:before="0" w:after="0"/>
        <w:jc w:val="both"/>
        <w:rPr/>
      </w:pPr>
      <w:r>
        <w:rPr/>
        <w:t>Кондитер вправе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Знакомиться с проектами решений руководства предприятия общественного питания, касающимися его деятельност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носить на рассмотрение Директора предприятия представления о назначении, перемещении и освобождении от занимаемых должностей работников предприятия;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Требовать от руководства компании осуществления внеплановых мероприятий по санитарной обработке производственных помещений, полной или частичной замены оборудования/оснащения в случаях несоответствия их нормам гигиены и производственной санитарии, а также в экстренных случая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Требовать от Директор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</w:t>
      </w:r>
    </w:p>
    <w:p>
      <w:pPr>
        <w:pStyle w:val="Style11"/>
        <w:spacing w:lineRule="auto" w:line="276" w:before="0" w:after="0"/>
        <w:jc w:val="both"/>
        <w:rPr/>
      </w:pPr>
      <w:r>
        <w:rPr/>
        <w:t>Кондитер несёт ответственность: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 Республики Казахстан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/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 Республики Казахстан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/>
        <w:t>За причинение материального ущерба - в пределах, определенных действующим трудовым и гражданским законодательством Республики Казахстан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За стандарты качества продукции и уровень предоставляемого сервиса, строгое выполнение должностных инструкций, оперативное взаимодействие с работниками цеха и других служб предприятия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За разглашение сведений, представляющих коммерческую тайну, ставшую известной работнику в связи с исполнением им своих трудовых обязанностей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/>
        <w:t>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Директор предприятия</w:t>
      </w:r>
      <w:r>
        <w:rPr>
          <w:rFonts w:cs="Arial"/>
        </w:rPr>
        <w:tab/>
        <w:tab/>
        <w:tab/>
        <w:tab/>
        <w:tab/>
        <w:tab/>
        <w:t xml:space="preserve">                             А.Р. Халиков</w:t>
      </w:r>
    </w:p>
    <w:p>
      <w:pPr>
        <w:pStyle w:val="Normal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С настоящей должностной инструкцией ознакомлен:</w:t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______________________/_______________/</w:t>
      </w:r>
    </w:p>
    <w:p>
      <w:pPr>
        <w:pStyle w:val="Normal"/>
        <w:ind w:left="36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/подпись/</w:t>
        <w:tab/>
        <w:tab/>
        <w:tab/>
      </w:r>
    </w:p>
    <w:p>
      <w:pPr>
        <w:pStyle w:val="Normal"/>
        <w:ind w:left="360" w:hanging="0"/>
        <w:jc w:val="right"/>
        <w:rPr/>
      </w:pPr>
      <w:r>
        <w:rPr>
          <w:rFonts w:cs="Arial"/>
        </w:rPr>
        <w:t>«______» ___________________ 2020 г.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qFormat/>
    <w:rPr>
      <w:rFonts w:ascii="Arial" w:hAnsi="Arial" w:cs="Arial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3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60" w:firstLine="491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8:00Z</dcterms:created>
  <dc:creator>tanyak</dc:creator>
  <dc:description/>
  <cp:keywords/>
  <dc:language>en-US</dc:language>
  <cp:lastModifiedBy>Customer</cp:lastModifiedBy>
  <cp:lastPrinted>2016-07-19T15:20:00Z</cp:lastPrinted>
  <dcterms:modified xsi:type="dcterms:W3CDTF">2020-07-27T10:29:00Z</dcterms:modified>
  <cp:revision>35</cp:revision>
  <dc:subject/>
  <dc:title>ДОЛЖНОСТНАЯ ИНСТРУКЦИЯ</dc:title>
</cp:coreProperties>
</file>